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童年时光中的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时光中的千山暮雪</w:t>
      </w:r>
      <w:r>
        <w:rPr>
          <w:sz w:val="32"/>
          <w:szCs w:val="32"/>
        </w:rPr>
        <w:t>&lt;/p&gt;&lt;p&gt;&lt;img src="/static-img/PMWXPJcNcxO9g3SrI0otWsC4yCPwBE1LpWcAVrX4ICT3Hrt9AjjKLeBu5t9Jwp3m.jpg"&gt;&lt;/p&gt;&lt;p&gt;</w:t>
      </w:r>
      <w:r>
        <w:rPr>
          <w:sz w:val="32"/>
          <w:szCs w:val="32"/>
        </w:rPr>
        <w:t>记得小时候，每当冬季来临，天空中飘落的第一场大雪总会让我们感到无比的激动。童年的世界是简单而纯真的，我们用最直接的方式去感受和体验周围的一切。尤其是在中国南方，这种“千山暮雪 童雪”的景致极少见，但在北方，特别是那些著名的旅游胜地，它就像一幅幅静谧又壮阔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在北京的一次寒假里经历了这样一个美好的时刻。那时候，我跟着爷爷去了一趟故宫，那是一个深冬的大年初三。我穿着厚厚的棉衣，戴着毛线帽，在漫长的人流中挤来挤去，最终站在了玉皇殿前。这时，一片白茫茫的大雪覆盖了整个紫禁城，让这座历史悠久的地方显得格外神秘而宁静。阳光透过云层洒在人群之上，每个人都被温暖所包裹，而我却因为心里的那份小小的心跳，不自觉地紧紧抓住爷爷的手。</w:t>
      </w:r>
      <w:r>
        <w:rPr>
          <w:sz w:val="32"/>
          <w:szCs w:val="32"/>
        </w:rPr>
        <w:t>&lt;/p&gt;&lt;p&gt;&lt;img src="/static-img/KYIkRZXH9uSZz4mgrdEmdMC4yCPwBE1LpWcAVrX4ICT3Hrt9AjjKLeBu5t9Jwp3m.jpg"&gt;&lt;/p&gt;&lt;p&gt;</w:t>
      </w:r>
      <w:r>
        <w:rPr>
          <w:sz w:val="32"/>
          <w:szCs w:val="32"/>
        </w:rPr>
        <w:t>后来，我再次遇到这样的场景是在西安，那是我第一次走进古城墙内。在那里，我看到了成吉思汗墓旁边的小河两岸覆盖着几寸厚的地毯般白色，是数日不停下来的降水带来的结果。那是一段宁静与平和相结合、自然风光与人类文化交融的一个奇妙瞬间。而这个瞬间，就是“千山暮雪 童雪”给我的最深刻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“千山暮雪 童雪”也可能是我们回忆中的幻影。在城市生活中，我们很难找到这样的机会。但对于那些幸运者来说，无论他们身处何方，只要有这份童真，就能看见那个永恒不变、纯净如初的小小世界——我们的童年。</w:t>
      </w:r>
      <w:r>
        <w:rPr>
          <w:sz w:val="32"/>
          <w:szCs w:val="32"/>
        </w:rPr>
        <w:t>&lt;/p&gt;&lt;p&gt;&lt;img src="/static-img/xUu5x7AF4Oz_Do8OSJGstMC4yCPwBE1LpWcAVrX4ICT3Hrt9AjjKLeBu5t9Jwp3m.jpg"&gt;&lt;/p&gt;&lt;p&gt;</w:t>
      </w:r>
      <w:r>
        <w:rPr>
          <w:sz w:val="32"/>
          <w:szCs w:val="32"/>
        </w:rPr>
        <w:t xml:space="preserve">因此，当你提起“千山暮雪 童雪”，你可以想象任何一个冬日午后的故事：学校放学后，你和朋友们一起追逐滑冰车，在街角的小坡上飞速滑行；或者，你独自一人坐在窗边，看着外面的风吹过树梢上的积 </w:t>
      </w:r>
      <w:r>
        <w:rPr>
          <w:sz w:val="32"/>
          <w:szCs w:val="32"/>
        </w:rPr>
        <w:t xml:space="preserve">snowflakes </w:t>
      </w:r>
      <w:r>
        <w:rPr>
          <w:sz w:val="32"/>
          <w:szCs w:val="32"/>
        </w:rPr>
        <w:t>掉落下来；抑或是在家里，用最后一点热气烤出一块薄薄的苹果馅饼，与你的父母一起享受这一家的温暖。你可以选择哪个故事，但每个故事都是关于一个共同的情感——对童年的怀念，对于那个没有烦恼，也没有忧虑，只有快乐与自由的地方永远珍惜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无论生活多么忙碌，“千山暮雪 童雪”总是一个值得回味的话题，因为它代表的是一种情感，是一种对过去美好记忆持有的执着，是一种对未来的憧憬也是期待。</w:t>
      </w:r>
      <w:r>
        <w:rPr>
          <w:sz w:val="32"/>
          <w:szCs w:val="32"/>
        </w:rPr>
        <w:t>&lt;/p&gt;&lt;p&gt;&lt;img src="/static-img/En2VZaxIc5eLidkFI6u9f8C4yCPwBE1LpWcAVrX4ICT3Hrt9AjjKLeBu5t9Jwp3m.jpg"&gt;&lt;/p&gt;&lt;p&gt;&lt;a href = "/doc/606523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时光中的千山暮雪</w:t>
      </w:r>
      <w:r>
        <w:rPr>
          <w:sz w:val="32"/>
          <w:szCs w:val="32"/>
        </w:rPr>
        <w:t>.doc" rel="alternate" download="606523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童年时光中的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